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485890" cy="784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list for spare parts</w:t>
      </w:r>
    </w:p>
    <w:tbl>
      <w:tblPr>
        <w:tblW w:w="54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780"/>
      </w:tblGrid>
      <w:tr>
        <w:trPr>
          <w:trHeight w:val="3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art Name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Bolt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andlebar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ylon gasket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ressing piece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Input body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nchor knob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pring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Gasket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in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nchor spindle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nife disc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rain disc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nchor board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in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il envelope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ntral spindle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Isolated sheath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Gear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Block circle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nchor sheath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Belt wheel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eat of body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lectric box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hanging="184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ottom board of electric box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Bottom board of body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agnet steel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mbrella bolt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teel sheath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ut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djusting bolt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lastic pressing stick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eat of magnet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agnet steel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nife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Body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icroswitch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aved bolt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witch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trapped wheel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Belt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otor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Gasket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Gasket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Bolt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Gear cover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0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Bolt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isc Holder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ЛОМе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0:00Z</dcterms:created>
  <dc:creator>HP</dc:creator>
  <dc:description/>
  <cp:keywords/>
  <dc:language>en-US</dc:language>
  <cp:lastModifiedBy>irax</cp:lastModifiedBy>
  <dcterms:modified xsi:type="dcterms:W3CDTF">2013-08-19T09:39:00Z</dcterms:modified>
  <cp:revision>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